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1789-0402/2025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31-01-2025-002665-7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04 июля 2025 года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«МКК «Деньгимигом» к Гусар Татьяне Михайл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МКК «Деньгимигом» к Гусар Татьяне Михайло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Гусар Татьяны Михайловны  (паспорт: *) в пользу ООО «МКК «Деньгимигом» (ИНН: 1650244278) задолженность по договору займа № </w:t>
      </w:r>
      <w:r>
        <w:rPr>
          <w:sz w:val="27"/>
          <w:szCs w:val="27"/>
          <w:lang w:val="en-US"/>
        </w:rPr>
        <w:t>AlfaOffice</w:t>
      </w:r>
      <w:r>
        <w:rPr>
          <w:sz w:val="27"/>
          <w:szCs w:val="27"/>
        </w:rPr>
        <w:t xml:space="preserve">/28555-2023 от 14 августа 2023 года в размере 13800 рублей из которых: 6000 рублей – сумма основного долга, 7800 рублей – проценты по договору за 163 дня пользования займом в период с 15 августа 2023 года по 24 января 2024 года, а также расходы по уплате государственной пошлины в размере 4000 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2 Кондинского судебного района Ханты-Мансийского автономного округа - Югры.</w:t>
      </w:r>
    </w:p>
    <w:p>
      <w:pPr>
        <w:pStyle w:val="TextBodyIndent"/>
        <w:ind w:firstLine="7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